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认定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培训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bCs/>
          <w:sz w:val="32"/>
          <w:szCs w:val="32"/>
        </w:rPr>
        <w:t>培训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0"/>
        <w:gridCol w:w="1138"/>
        <w:gridCol w:w="1150"/>
        <w:gridCol w:w="656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经开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云志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云州区云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业培训学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州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经开区博达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同平城区星红程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经开区泰瑞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兴同高级职业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互立工程车辆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市正大职业培训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同机车技师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3T14:57:00Z</cp:lastPrinted>
  <dcterms:modified xsi:type="dcterms:W3CDTF">2023-02-24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AC6289D14590B6C6E1CDCF0B6A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